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7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М(н)-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7301 +/- 1876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654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0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5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52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7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32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08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85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36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9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2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96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2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81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7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94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8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9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8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42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22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37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33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45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3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45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37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3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33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29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4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9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26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87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3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55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9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71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0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93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1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9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1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97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0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90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0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83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9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57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8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3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1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3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2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2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2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2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30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22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3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0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46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9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5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0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6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0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84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2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9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17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14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19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1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98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53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61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4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60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3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5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2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53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37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1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3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05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6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88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8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7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0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0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3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93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0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81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6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77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6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3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6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65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95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51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05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9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14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0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5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2:32:00Z</dcterms:modified>
  <cp:revision>11</cp:revision>
  <dc:subject/>
  <dc:title>ОПИСАНИЕ МЕСТОПОЛОЖЕНИЯ ГРАНИЦ</dc:title>
</cp:coreProperties>
</file>